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50" w:type="dxa"/>
        <w:jc w:val="left"/>
        <w:tblInd w:w="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3146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Heading1"/>
              <w:rPr>
                <w:sz w:val="72"/>
              </w:rPr>
            </w:pPr>
            <w:r>
              <w:rPr>
                <w:sz w:val="72"/>
              </w:rPr>
              <w:t>II° BIENNIO DIDATTICO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Contenuti- conoscenze- abilità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n riferimento a: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48"/>
                <w:u w:val="single"/>
              </w:rPr>
            </w:pPr>
            <w:r>
              <w:rPr>
                <w:i/>
                <w:iCs/>
                <w:sz w:val="48"/>
                <w:u w:val="single"/>
              </w:rPr>
              <w:t>STRUMENTI CULTURAL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48"/>
                <w:u w:val="single"/>
              </w:rPr>
            </w:pPr>
            <w:r>
              <w:rPr>
                <w:i/>
                <w:iCs/>
                <w:sz w:val="48"/>
                <w:u w:val="single"/>
              </w:rPr>
              <w:t>CORPO E MOVIMENTO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i/>
                <w:iCs/>
                <w:sz w:val="48"/>
                <w:u w:val="single"/>
              </w:rPr>
              <w:t>LINGUAGGI E COMUNICAZIONE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Heading2"/>
              <w:rPr/>
            </w:pPr>
            <w:r>
              <w:rPr/>
              <w:t>Ins: Tiziana Coco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16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6"/>
      </w:tblGrid>
      <w:tr>
        <w:trPr>
          <w:trHeight w:val="37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TALI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^</w:t>
      </w:r>
      <w:r>
        <w:rPr>
          <w:b/>
          <w:bCs/>
          <w:u w:val="single"/>
        </w:rPr>
        <w:t>ASCOLTARE,COMPRENDERE E COMUNICARE ORALMEN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rategie essenziali dell’ascolto,finalizzato    all’ascolto attiv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Interazioni testo e con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Forme più comuni di discorso parlato monologico: il racconto, il resoconto,la lezione, la spiegazione, l’esposizione or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ianificazione e organizzazione dei contenuti, narrativi, descrittivi, informativi, regolati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Alcune forme comuni di discorso parlato dialogico: l’interrogazione, il dialogo, la conversazione, la discussi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I registri linguistici negli scambi comunicati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ABILITA’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^Ascolta con interesse le comunicazioni altrui cogliendone il significato.</w:t>
            </w:r>
          </w:p>
          <w:p>
            <w:pPr>
              <w:pStyle w:val="Normal"/>
              <w:rPr/>
            </w:pPr>
            <w:r>
              <w:rPr/>
              <w:t>^ Ascolta e comprende le letture dell’insegnante cogliendone il significato glob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^Comprende semplici testi ,derivanti da principali media (cartoni animati, pubblicità, ecc) cogliendone i contenuti princip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^Esprime attraverso il parlato spontaneo stati d’animo, pensieri, affetti, rispettando l’ordine causale e tempor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^Riferisce oralmente su un argomento di studio, un’esperienza o un’attività scolastica/extrascolast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^Dà e riceve oralmente/per iscritto istruzio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^Organizza un breve discorso or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^ Usa registri linguistici diversi in relazione al con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^Partecipa a discussioni di gruppo, individuando il problema affrontato e le principali opinioni espre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^</w:t>
      </w:r>
      <w:r>
        <w:rPr>
          <w:b/>
          <w:bCs/>
          <w:u w:val="single"/>
        </w:rPr>
        <w:t>LEGGERE E COMPRENDERE TESTI DI DIVERSO TIP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42"/>
      </w:tblGrid>
      <w:tr>
        <w:trPr>
          <w:trHeight w:val="1016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NOSCENZE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Varietà di forme testuali relative ai differenti generi letterari e n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aratteristiche strutturali, sequenze, informazioni principali e secondarie, personaggi,tempo, luogo in testi narrativi, descrittivi, informativi e regolati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Alcune figure di significato, onomatopea, similitudine, metafo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esti multimedi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Relazioni di significato fra parole (sinonimia, iper/iponimia, antinomia, parafrasi), in rapporto alla varietà linguistica: scritto e orale, informale e form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BILITA’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^ Utilizza tecniche di lettura silenziosa con scopi mira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^Legge ad alta voce e in maniera espressiva testi di vario tipo individuandone le principali caratteristiche strutturali e di  gene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^Comprende ed utilizza la componente sonora dei testi (timbro, intonazione, intensità) e le figure di suono (rime, assonanze, ritmo) nei testi espressivo/poeti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^Consulta testi legati a temi di interesse scolastico e di ricerca (dizionari, enciclopedie, atlanti storici, testi multimedial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^Ricerca le informazioni generali in funzioni di una sint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^ Traduce testi discorsivi in grafici, tabelle, schemi e vicevers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^Memorizza per utilizzare test, dati, informazioni, per recitare (poesie, brani,dialoghi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^PRODURRE E RIELABORARE TESTI SCRITT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ifferenze essenziali tra orale/scrit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Funzioni che distinguono le parti del discor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rategie di scrittura adeguate al testo da produr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ianificazione elementare di un testo scrit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Operazioni propedeutiche al riassumere e alla sint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ochi grafici, fonici, semantici (acronimo,tautogramma,doppi sensi ec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ABILITA’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^Produce testi scritti corsi e coerenti per raccontare esperienze personali o altru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^Manipola semplici te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^Dato un testo orale/scritto, produce una sintesi orale/scrit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^Con l’aiuto dell’insegnante si rende conto dei livelli raggiunti e delle difficoltà incontra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^RIFLETTERE SULLE FUNZIONI E SULL’USO DELLA LINGU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NOSCENZE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 LIVELLO MORFO SINTATTICO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Le parti del discorso e le categorie grammatic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Modalità e procedure per strutturare una frase semplice e per riconoscere gli elementi fondamentali della frase mini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Funzione del soggetto, del predicato e delle espansio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A LIVELLO SEMANTICO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Ampliamento del patrimonio lessic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elazioni di significato tra par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A LIVELLO FONOLOGICO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Punteggiatura come insieme di segni convenzionali che servono a scandire il flusso delle parole e della frase per riprodurre l’intenzione comunicativ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ause, intonazione, gestualità come risorse del parla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A LIVELLO STORI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Lingua italiana come sistema in evoluzione continua attraverso il tempo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BILITA’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^Classifica gli elementi grammaticali secondo le loro funzio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^Opera modifiche sulle par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^Usa e distingue i modi e i tempi verb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^Riconosce in un testo alcuni fondamentali connettivi (temporali, spaziali, logic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^Riconosce in un testo la frase semplice e individua i rapporti logici che la compongo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^ Riconosce e analizza in una frase, il gruppo nominale, il gruppo verbale e le espansio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^ Amplia il patrimonio lessicale partendo da testi e contesti d’u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^Usa il dizion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^Riconosce vocaboli, entrati nell’uso comune, provenienti da lingua stranier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^Utilizza la punteggiatura in maniera corrett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^Utilizza estratti prosodici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^Riflette sui processi evolutivi del lessico d’uso.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749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9"/>
      </w:tblGrid>
      <w:tr>
        <w:trPr>
          <w:trHeight w:val="555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/>
              <w:t>ARTE E IMMAGINE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-ELEMENTI DI BASE DELLA COMUNICAZIONE ICONICA PER COGLIERE LA NATURA E IL SENSO DEL TESTO VISIV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6"/>
        <w:gridCol w:w="4886"/>
      </w:tblGrid>
      <w:tr>
        <w:trPr>
          <w:trHeight w:val="1298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Osservare e descrivere in maniera globale un’immag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Identificare gli elementi del linguaggio visivo del dipi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Individuare le molteplici funzioni che l’immagine svolge, da un punto di vista sia informativo, sia emotiv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Rielaborare, ricombinare e modificare creativamente disegni e immagi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Esprimersi e comunicare mediante tecnologie multimedi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Il concetto di tutela e salvaguardia delle opere d’arte e dei beni ambientali e paesaggistici del proprio ambiente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BILITA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^Identifica gli elementi del linguaggio visivo: il punto, la linea, il colore,</w:t>
            </w:r>
          </w:p>
          <w:p>
            <w:pPr>
              <w:pStyle w:val="Normal"/>
              <w:rPr/>
            </w:pPr>
            <w:r>
              <w:rPr/>
              <w:t>la luce, le ombre, lo spaz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^Sperienta i segni del linguaggio pittorico: il punto, la linea, il colore,la luce, lo soaz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^Analizza  e interpreta gli elementi del linguaggio visivo: la luce diffusa, la luce frontale, la luce laterale, il chiaro scuro, il controlu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^Il movimento, il punto di vista, i piani, i camp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^Conosce i principali generi artistici ( la natura morta, l’albero, il paesaggio, il ritratto, la fotografi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^Rielabora, ricombina e modifica creativamente disegni ed immagi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^Sa utilizzare programmi di grafica multimediali per produrre immagi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^Analizza, classifica ed apprezza i beni del patrimonio artistico-culturale presenti sul proprio territor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7014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4"/>
      </w:tblGrid>
      <w:tr>
        <w:trPr>
          <w:trHeight w:val="736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CIENZE MOTORIE E SPORTIVE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^CONSOLIDAMENTO SCHEMI MOTORI E POSTURAL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adroneggiare abilità motorie di base in situazioni diver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artecipare alle attività di gioco e di spor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BILITA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^Si orienta nello spazio secondo le conseg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^Consolida lo schema motorio del lanciare ed afferr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^Effettua corse, staffette e perco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^Utilizza materiali strutturati ed attrezz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^Consolida la capacità di coordinazione gener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^Esegue esercizi di atletica di gruppo ( Rugby-Volley-Basket-Tennis) ed individu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^Rispetta le regole del gio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^Accetta di stare in squadra, anche con compagni meno capa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^Accetta il risultato finale della ga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ALIMENTAZIONE- SALUTE- BENESS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Riconoscere il rapporto tra alimentazione e benessere fis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^Scopre la relazione tra alimentazione e salu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^Assume comportamenti igienici e alimentari corret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ICUREZZ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onoscere le regole di comportamento per la sicurezza e la prevenzione degli infortuni: in casa, a scuola, in str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^Rispetta le regole relative alla sicurezza nei vari ambienti di vita, anche in quello stradale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3420" w:type="dxa"/>
        <w:jc w:val="left"/>
        <w:tblInd w:w="3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</w:tblGrid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USICA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RICONOSCERE, CATALOGARE ED ANALIZZARE I SUONI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RIPRODURRE LA REALTA’ SONORA ATTRAVERSO DIVERSI LINGUAGG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  <w:u w:val="single"/>
        </w:rPr>
        <w:t>CONOSCENZE</w:t>
      </w:r>
      <w:r>
        <w:rPr/>
        <w:t xml:space="preserve">                                                                                    </w:t>
      </w:r>
      <w:r>
        <w:rPr>
          <w:b/>
          <w:bCs/>
          <w:u w:val="single"/>
        </w:rPr>
        <w:t>ABILITA’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-Scoprire le sequenze ritmiche presenti in natura               ^Interpreta eventi sonori con il linguaggi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graf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^Compie operazioni di analisi,confront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e classific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Riconoscere ed eseguire semplici sequenze melodiche      ^Rappresenta suoni e rumori e li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interpreta graficamente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NALIZZARE LE CARATTERISTICHE COSTITUTIVE DEL SUONO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OMPRENDERE IL LINGUAGGIO MUSICALE ATTRAVERSO PICCOLE SPERIMENTAZIONI VOCALI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CONOSCENZE</w:t>
      </w:r>
      <w:r>
        <w:rPr/>
        <w:t xml:space="preserve">                                                                                </w:t>
      </w:r>
      <w:r>
        <w:rPr>
          <w:b/>
          <w:bCs/>
          <w:u w:val="single"/>
        </w:rPr>
        <w:t>ABILITA’</w:t>
      </w:r>
      <w:r>
        <w:rPr/>
        <w:t xml:space="preserve">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</w:t>
      </w:r>
    </w:p>
    <w:p>
      <w:pPr>
        <w:pStyle w:val="Normal"/>
        <w:rPr/>
      </w:pPr>
      <w:r>
        <w:rPr/>
        <w:t>-Parametri del suono: timbro, intensità,durata,                       ^Scopre le caratteristiche del suo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zza, ritmo.                                                                          ^ Esegue sequenze sonore associand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suono/se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^Analizza e classifica suoni in base 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timbro, intensità, durata,altezza 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ritmo.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-Conosce semplici canti e brani musicali                                ^Sperimenta le potenzialità voc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^Esegue per imitazione semplici cant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e brani individualmente e/o in grupp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accompagnandosi con oggetti d’us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comune e con i diversi suoni che il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corpo può produr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ESPLORARE LE METODOLOGIE DI SIMBOLIZZAZIONE DEI SUON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APER ASCOLTARE UN BRANO MUSICAL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         </w:t>
      </w:r>
      <w:r>
        <w:rPr>
          <w:b/>
          <w:bCs/>
          <w:u w:val="single"/>
        </w:rPr>
        <w:t>CONOSCENZE</w:t>
      </w:r>
      <w:r>
        <w:rPr/>
        <w:t xml:space="preserve">                                                                         </w:t>
      </w:r>
      <w:r>
        <w:rPr>
          <w:b/>
          <w:bCs/>
          <w:u w:val="single"/>
        </w:rPr>
        <w:t>ABILIT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scoltare vari tipi di brani del repertorio classico e non        ^Associa scansione ritmica e mo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^Associa il suono al segno adoperando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simboli grafici non convenzion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^Sviluppa la capacità discriminatori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udi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ONOSCERE GLI STRUMENTI MUSICALI E L’ORCHESTRA COMPLE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 xml:space="preserve">CONOSCENZE   </w:t>
      </w:r>
      <w:r>
        <w:rPr/>
        <w:t xml:space="preserve">                                                                                 </w:t>
      </w:r>
      <w:r>
        <w:rPr>
          <w:b/>
          <w:bCs/>
          <w:u w:val="single"/>
        </w:rPr>
        <w:t>ABILITA’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-Seguire  ritmi musicali                                                              ^Conosce gli strumenti musicali ch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compongono un’orches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-Avvicinarsi al concetto musicale di melodia                             ^Compie operazioni di analisi, accompagnamento                                                                        confronto  e classific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^Riconosce i principali strument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utilizzati nelle musiche ascoltat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9:12:00Z</dcterms:created>
  <dc:creator>Pc12</dc:creator>
  <dc:description/>
  <dc:language>en-US</dc:language>
  <cp:lastModifiedBy>TIZIANA</cp:lastModifiedBy>
  <dcterms:modified xsi:type="dcterms:W3CDTF">2006-06-17T05:48:00Z</dcterms:modified>
  <cp:revision>4</cp:revision>
  <dc:subject/>
  <dc:title>II° BIENNIO DIDATTICO</dc:title>
</cp:coreProperties>
</file>