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ITA’ DI APPRENDIMENT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  <w:t>COGLIERE ED UTILIZZARE LE RELAZIONI TEMPORALI E LOGICHE IN TESTI E CONTESTI SIGNIFICATIVI; OSSERVARE , DESCRIVERE E RAPPRESENTARE LA REALTA’ UTILIZZANDO TECNICHE E TERMINOLOGIE APPROPRIATE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IL RACCONTO FANTASTICO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iettivi formativi</w:t>
      </w:r>
    </w:p>
    <w:p>
      <w:pPr>
        <w:pStyle w:val="Normal"/>
        <w:numPr>
          <w:ilvl w:val="0"/>
          <w:numId w:val="1"/>
        </w:numPr>
        <w:rPr/>
      </w:pPr>
      <w:r>
        <w:rPr/>
        <w:t>Rielaborare oralmente lezioni lette o ascoltate.</w:t>
      </w:r>
    </w:p>
    <w:p>
      <w:pPr>
        <w:pStyle w:val="Normal"/>
        <w:numPr>
          <w:ilvl w:val="0"/>
          <w:numId w:val="1"/>
        </w:numPr>
        <w:rPr/>
      </w:pPr>
      <w:r>
        <w:rPr/>
        <w:t>Leggere e rappresentare la struttura narrativa di un racconto fantastico.</w:t>
      </w:r>
    </w:p>
    <w:p>
      <w:pPr>
        <w:pStyle w:val="Normal"/>
        <w:numPr>
          <w:ilvl w:val="0"/>
          <w:numId w:val="1"/>
        </w:numPr>
        <w:rPr/>
      </w:pPr>
      <w:r>
        <w:rPr/>
        <w:t>Utilizzare strutture narrative per inventare racconti fantastici.</w:t>
      </w:r>
    </w:p>
    <w:p>
      <w:pPr>
        <w:pStyle w:val="Normal"/>
        <w:numPr>
          <w:ilvl w:val="0"/>
          <w:numId w:val="1"/>
        </w:numPr>
        <w:rPr/>
      </w:pPr>
      <w:r>
        <w:rPr/>
        <w:t>Riflettere sulla lingua (usare correttamente l’apostrofo e la punteggiatu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specifici di apprendimento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onoscenz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tti prosodici: intensità, velocità, timbro e modalità di parziale traduzione degli stessi nello scritto, mediante punteggiatu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gni di punteggiatura debole all’interno di una comunicazione orale e di un 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bilit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vvalersi di tutte le anticipazioni del testo per mantenere l’attenzione, orientarsi nella comprensione, porsi in modo attivo all’ascolt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prendere il significato di semplici testi orali e scritti, riconoscendone la funzione e individuandone gli elementi essenzial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urre semplici testi fantastici orali e scrit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ilizzare semplici strategie di autocorr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etenze</w:t>
      </w:r>
    </w:p>
    <w:p>
      <w:pPr>
        <w:pStyle w:val="Normal"/>
        <w:jc w:val="both"/>
        <w:rPr/>
      </w:pPr>
      <w:r>
        <w:rPr/>
        <w:t>L’alunno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colta, legge, comprende e rielabora testi, oralmente e per scritt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colta, legge e comprende testi orali; nella rielaborazione, a volte,  ha bisogno dell’aiuto dell’insegnante per riordinare le ide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n sempre è attento alle attività di ascolto e ha bisogno di essere sollecitato, sia oralmente che per scritto, alla comprensione dei testi prop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gge con proprietà ed intonazione testi fantastici e ne rileva le caratteristiche della struttura e del linguagg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gge correttamente testi fantastici; a volte, ha bisogno del supporto dell’insegnante per individuare le parti essenziali del raccon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tica a leggere e a comprendere la struttura del 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produrre, in modo corretto, testi narrativi fantastici, rispettando la struttura del racco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produrre, in modo non sempre corretto, testi narrativi fantastici, rispettando la struttura del racco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endo uno schema-guida, sa produrre brevi testi narrativi fantastici e, a livello ortografico e sintattico, rivela diverse incert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crive correttamente parole con l’apostrofo e sa usare la punteggiatur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n sempre scrive correttamente parole con l’apostrofo e, nell’uso della punteggiatura, a volte rivela incertezz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 bisogno di riflettere, con l’aiuto dell’insegnante, sull’uso dell’apostrofo e della punteggi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ività educative e didattiche</w:t>
      </w:r>
    </w:p>
    <w:p>
      <w:pPr>
        <w:pStyle w:val="Normal"/>
        <w:jc w:val="both"/>
        <w:rPr/>
      </w:pPr>
      <w:r>
        <w:rPr/>
        <w:t>Il percorso, incentrato sul testo narrativo fantastico, prevede conversazioni, letture dell’insegnante ed individuali dell’alunno, uso di immagini, attività di ampliamento del lessico. La comprensione e la manipolazione dei racconti di fantasia permettono al bambino di capire sia la struttura  che il linguaggio adottato dall’autore e di sviluppare la propria creatività.</w:t>
      </w:r>
    </w:p>
    <w:p>
      <w:pPr>
        <w:pStyle w:val="Normal"/>
        <w:jc w:val="both"/>
        <w:rPr/>
      </w:pPr>
      <w:r>
        <w:rPr/>
        <w:t>Si propongono, nel contempo, diverse attività, come dettati ed esercizi orali e scritti, per consentire agli alunni di interiorizzare, in modo graduale, le convenzioni ortografiche.</w:t>
      </w:r>
    </w:p>
    <w:p>
      <w:pPr>
        <w:pStyle w:val="Normal"/>
        <w:jc w:val="both"/>
        <w:rPr>
          <w:b/>
          <w:b/>
        </w:rPr>
      </w:pPr>
      <w:r>
        <w:rPr>
          <w:b/>
        </w:rPr>
        <w:t>Laboratorio di lettura e scrittura</w:t>
      </w:r>
    </w:p>
    <w:p>
      <w:pPr>
        <w:pStyle w:val="Normal"/>
        <w:jc w:val="both"/>
        <w:rPr/>
      </w:pPr>
      <w:r>
        <w:rPr/>
        <w:t>Partendo dalla lettura dell’insegnante di un testo narrativo fantastico, gli alunni rispondono oralmente a domande di comprensione e conversano su vari argomenti emersi, come l’amicizia fra un bambino ed un animale fantastico, i rapporti con la famiglia e il tempo libero.</w:t>
      </w:r>
    </w:p>
    <w:p>
      <w:pPr>
        <w:pStyle w:val="Normal"/>
        <w:jc w:val="both"/>
        <w:rPr>
          <w:b/>
          <w:b/>
        </w:rPr>
      </w:pPr>
      <w:r>
        <w:rPr>
          <w:b/>
        </w:rPr>
        <w:t>Laboratorio d’informatica</w:t>
      </w:r>
    </w:p>
    <w:p>
      <w:pPr>
        <w:pStyle w:val="Normal"/>
        <w:jc w:val="both"/>
        <w:rPr/>
      </w:pPr>
      <w:r>
        <w:rPr/>
        <w:t>Con l’utilizzo di un programma di videoscrittura (Word od Open Office), gli alunni scrivono semplici frasi dettate dall’insegnante, consolidando così alcune particolarità ortografiche e procedure informa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ifica e valutazione</w:t>
      </w:r>
    </w:p>
    <w:p>
      <w:pPr>
        <w:pStyle w:val="Normal"/>
        <w:rPr/>
      </w:pPr>
      <w:r>
        <w:rPr/>
        <w:t>Si sono svolte verifiche per mezzo di conversazioni, letture, schede, osservazioni, lavori di gruppo, prove pratiche ed elaborati individu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03:00Z</dcterms:created>
  <dc:creator>lucber</dc:creator>
  <dc:description/>
  <dc:language>en-US</dc:language>
  <cp:lastModifiedBy>Pc12</cp:lastModifiedBy>
  <cp:lastPrinted>2006-05-17T17:30:00Z</cp:lastPrinted>
  <dcterms:modified xsi:type="dcterms:W3CDTF">2006-06-06T10:03:00Z</dcterms:modified>
  <cp:revision>3</cp:revision>
  <dc:subject/>
  <dc:title>TERZA UNITA’ DI APPRENDIMENTO</dc:title>
</cp:coreProperties>
</file>